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Style w:val="Ttulodellibro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595" cy="477520"/>
                <wp:effectExtent l="86360" t="44450" r="863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97600">
                          <a:off x="0" y="0"/>
                          <a:ext cx="315720" cy="4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1pt;margin-top:0pt;width:24.8pt;height:37.55pt;mso-wrap-style:none;v-text-anchor:middle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-183515</wp:posOffset>
                </wp:positionV>
                <wp:extent cx="2429510" cy="2072005"/>
                <wp:effectExtent l="39370" t="4191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2000">
                          <a:off x="0" y="0"/>
                          <a:ext cx="2429640" cy="2072160"/>
                        </a:xfrm>
                        <a:prstGeom prst="irregularSeal1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¡ Cursos de natación !!</w:t>
                            </w:r>
                          </w:p>
                        </w:txbxContent>
                      </wps:txbx>
                      <wps:bodyPr anchor="t" rot="3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4b083" stroked="t" o:allowincell="f" style="position:absolute;margin-left:-44.7pt;margin-top:-14.55pt;width:191.25pt;height:163.1pt;mso-wrap-style:square;v-text-anchor:top;rotation:355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¡ Cursos de natación !!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</w:p>
    <w:p>
      <w:pPr>
        <w:pStyle w:val="Normal"/>
        <w:keepNext w:val="true"/>
        <w:rPr/>
      </w:pPr>
      <w:r>
        <w:rPr>
          <w:rFonts w:cs="Calibri"/>
        </w:rPr>
        <w:t xml:space="preserve"> </w:t>
      </w: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5932805" cy="3286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RIMER CURSO</w:t>
      </w:r>
      <w:r>
        <w:rPr>
          <w:b/>
          <w:bCs/>
          <w:sz w:val="40"/>
          <w:szCs w:val="40"/>
        </w:rPr>
        <w:t xml:space="preserve"> :  15 DE JULIO AL 26 DE JULIO 2024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SEGUNDO CURSO</w:t>
      </w:r>
      <w:r>
        <w:rPr>
          <w:b/>
          <w:bCs/>
          <w:sz w:val="40"/>
          <w:szCs w:val="40"/>
        </w:rPr>
        <w:t xml:space="preserve"> : 29 DE JULIO AL 9 DE AGOSTO 20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recio : 30 € por curs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ARIO DE LOS GRUPOS A DETERMINAR (Por las maña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ores nacidos en 2019 y anteriore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ONES EN EL AYUNTAMIENTO:</w:t>
      </w:r>
    </w:p>
    <w:p>
      <w:pPr>
        <w:pStyle w:val="Normal"/>
        <w:rPr/>
      </w:pPr>
      <w:r>
        <w:rPr>
          <w:sz w:val="28"/>
          <w:szCs w:val="28"/>
        </w:rPr>
        <w:t xml:space="preserve">HASTA </w:t>
      </w:r>
      <w:r>
        <w:rPr>
          <w:b/>
          <w:bCs/>
          <w:sz w:val="28"/>
          <w:szCs w:val="28"/>
        </w:rPr>
        <w:t>EL MIÉRCOLES 10 DE JULIO</w:t>
      </w:r>
      <w:r>
        <w:rPr>
          <w:sz w:val="28"/>
          <w:szCs w:val="28"/>
        </w:rPr>
        <w:t xml:space="preserve"> (Para el primer cur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</w:t>
      </w:r>
      <w:r>
        <w:rPr>
          <w:b/>
          <w:bCs/>
          <w:sz w:val="28"/>
          <w:szCs w:val="28"/>
        </w:rPr>
        <w:t>EL MIÉRCOLES 24 DE JULIO</w:t>
      </w:r>
      <w:r>
        <w:rPr>
          <w:sz w:val="28"/>
          <w:szCs w:val="28"/>
        </w:rPr>
        <w:t xml:space="preserve"> (Para el segundo curso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88035" cy="110490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b/>
          <w:bCs/>
          <w:u w:val="single"/>
        </w:rPr>
        <w:t>Organiza: Ayuntamiento de Sos del Rey Católico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1:00Z</dcterms:created>
  <dc:creator>BEATRIZ ALONSO ILARRI</dc:creator>
  <dc:description/>
  <cp:keywords/>
  <dc:language>en-US</dc:language>
  <cp:lastModifiedBy>Usuario</cp:lastModifiedBy>
  <cp:lastPrinted>2023-07-06T11:28:00Z</cp:lastPrinted>
  <dcterms:modified xsi:type="dcterms:W3CDTF">2024-07-01T09:54:00Z</dcterms:modified>
  <cp:revision>3</cp:revision>
  <dc:subject/>
  <dc:title/>
</cp:coreProperties>
</file>